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May 12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Patricia Salisbury [  ]David Schott [  ]Warren Smith [  ]Bob Tilley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*Jayne Frandsen [  ]Brendan Mill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May 12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March 10, 2016, and April 14, 2016</w:t>
      </w:r>
    </w:p>
    <w:p>
      <w:pPr>
        <w:pStyle w:val="Normal"/>
        <w:widowControl w:val="false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bidi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bidi="en-US"/>
        </w:rPr>
        <w:t>EDo Neighborhood Association Board on the ART</w:t>
        <w:tab/>
      </w:r>
    </w:p>
    <w:p>
      <w:pPr>
        <w:pStyle w:val="Normal"/>
        <w:widowControl w:val="false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 Bike to Work Da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 Update on the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iness: Proposed Transit Advisory Bo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June 9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0:00Z</dcterms:created>
  <dc:creator>David/Kesner</dc:creator>
  <dc:description/>
  <dc:language>en-US</dc:language>
  <cp:lastModifiedBy>USDA Forest Service</cp:lastModifiedBy>
  <dcterms:modified xsi:type="dcterms:W3CDTF">2015-03-29T16:50:00Z</dcterms:modified>
  <cp:revision>2</cp:revision>
  <dc:subject/>
  <dc:title>Transit Advisory Board</dc:title>
</cp:coreProperties>
</file>